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2008/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牧師講道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講道者：</w:t>
      </w:r>
      <w:r>
        <w:rPr>
          <w:rFonts w:ascii="標楷體" w:hAnsi="標楷體" w:cs="細明體;MingLiU" w:eastAsia="標楷體"/>
        </w:rPr>
        <w:t>黃信恆牧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：</w:t>
      </w:r>
      <w:r>
        <w:rPr>
          <w:rFonts w:ascii="標楷體" w:hAnsi="標楷體" w:cs="細明體;MingLiU" w:eastAsia="標楷體"/>
        </w:rPr>
        <w:t>跟從誰呢</w:t>
      </w:r>
      <w:r>
        <w:rPr>
          <w:rFonts w:eastAsia="標楷體" w:cs="細明體;MingLiU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聖經：</w:t>
      </w:r>
      <w:r>
        <w:rPr>
          <w:rFonts w:ascii="標楷體" w:hAnsi="標楷體" w:cs="細明體;MingLiU" w:eastAsia="標楷體"/>
        </w:rPr>
        <w:t>約翰福音</w:t>
      </w:r>
      <w:r>
        <w:rPr>
          <w:rFonts w:eastAsia="標楷體" w:cs="細明體;MingLiU" w:ascii="標楷體" w:hAnsi="標楷體"/>
        </w:rPr>
        <w:t>6:66-6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位弟兄姐妹，平安。今天是玉山神學院奉獻主日，願我們能多以奉獻與金錢支持玉山神學院，為神培養更多傳道師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傳福音的勇士。我還記得小時候，我很喜歡熱鬧，很喜歡跟鄰居的朋友出去玩，有一次我看到教會外面有一群人在舞獅、放鞭炮，很熱鬧，還有鄰居的朋友都聚集在那裡，我就從較會跑出來，跟著出去，一路上相當熱鬧，有吃有玩又有得看舞獅，不知不覺就離家很遠了，等我ㄧ回神，發現鄰居的朋友已經不見了，只剩下我一個人，已經找不到回家的路了，那時我很著急，就像無頭蒼蠅一邊哭一邊跑找回家的路，最後我已經忘記如何找到家，一到教會門口就看到媽媽，原來媽媽也找我很久，一到家當然就是竹筍炒肉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屁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從那個時候開始，雖然我的年紀還很小，但是我已經學會了一件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不可以隨便跟陌生人出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們在人生的旅途中，也常常在跟隨人，當我們發現跟隨的人可以提供給我穩定的工作，不錯的薪水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我們就會跟隨他，當耶穌施行五餅二魚，讓五千人吃飽之後，開始也有一堆人要跟隨耶穌，因為耶穌可以讓他們吃飽、又可以施行神蹟奇事，所以他們可以勞碌賺錢，就得到飽足，這樣的人一定要跟隨，也要推舉他出來當領導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當他們的王。耶穌當然也知道他們的心意，只不過耶穌要給我們最重要的禮物，是生命的糧。約翰福音</w:t>
      </w:r>
      <w:r>
        <w:rPr>
          <w:rFonts w:eastAsia="標楷體" w:cs="標楷體" w:ascii="標楷體" w:hAnsi="標楷體"/>
        </w:rPr>
        <w:t>6:27 [</w:t>
      </w:r>
      <w:r>
        <w:rPr>
          <w:rFonts w:ascii="標楷體" w:hAnsi="標楷體" w:cs="標楷體" w:eastAsia="標楷體"/>
        </w:rPr>
        <w:t>不要為那會敗壞的食物努力，要為那存到永生的食物勞力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約翰福音</w:t>
      </w:r>
      <w:r>
        <w:rPr>
          <w:rFonts w:eastAsia="標楷體" w:cs="標楷體" w:ascii="標楷體" w:hAnsi="標楷體"/>
        </w:rPr>
        <w:t>6:35[</w:t>
      </w:r>
      <w:r>
        <w:rPr>
          <w:rFonts w:ascii="標楷體" w:hAnsi="標楷體" w:cs="標楷體" w:eastAsia="標楷體"/>
        </w:rPr>
        <w:t>我就是生命的糧，到我這裡來，必定不餓；信我的，永遠不渴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那生命的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就是他自己，且耶穌也挑戰他的門徒與跟隨他的人，若要跟隨他，就要放棄自己，背起十字架來跟隨他，因此，跟隨耶穌不是像當時群眾所想的那樣輕鬆，跟隨耶穌是要付出勞力的，是要付出代價的，聽完耶穌的話之後，約翰福音</w:t>
      </w:r>
      <w:r>
        <w:rPr>
          <w:rFonts w:eastAsia="標楷體" w:cs="標楷體" w:ascii="標楷體" w:hAnsi="標楷體"/>
        </w:rPr>
        <w:t xml:space="preserve">6:66 </w:t>
      </w:r>
      <w:r>
        <w:rPr>
          <w:rFonts w:ascii="標楷體" w:hAnsi="標楷體" w:cs="標楷體" w:eastAsia="標楷體"/>
        </w:rPr>
        <w:t>從此，他門徒中多有退去的，不再與他同行。這讓我們反省，當我們在我們的職業上表明我們的身分後，是否覺得很榮耀，因為我們跟隨耶穌，有付出代價，在生活上有見證，還是自己覺得很不好意思，因為我們的生命沒有見證，就如我的一位作保險業務員的朋友，跟我說，我只在禮拜天才是基督徒，週間我必須把十字架放在一旁，這樣我才能拉到保險，各位弟兄姐妹，我們是否也是這樣在跟隨耶穌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玉山神學院自從創校以來，有很多美好的見證，有很多老師樹立起美好的典範。 最近就有一位老師，台大法律系畢業，原本有很好的前途，卻願意回應神的感召，又回到玉山神學院唸書</w:t>
      </w:r>
      <w:r>
        <w:rPr>
          <w:rFonts w:ascii="標楷體" w:hAnsi="標楷體" w:cs="標楷體" w:eastAsia="標楷體"/>
          <w:sz w:val="22"/>
          <w:szCs w:val="22"/>
        </w:rPr>
        <w:t>，畢業後到部落服事神</w:t>
      </w:r>
      <w:r>
        <w:rPr>
          <w:rFonts w:ascii="標楷體" w:hAnsi="標楷體" w:cs="標楷體" w:eastAsia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耕耘原住民的福音事工，他們願意這樣做，是因為他們願意當一位好的跟隨者</w:t>
      </w:r>
      <w:r>
        <w:rPr>
          <w:rFonts w:ascii="標楷體" w:hAnsi="標楷體" w:cs="標楷體" w:eastAsia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跟隨耶穌基督的腳蹤。耶穌為我們走上被釘十字架的道路，我們跟隨耶穌基督，要以耶穌基督為典範，倚靠主耶穌有信心有能力，歡喜甘願</w:t>
      </w:r>
      <w:r>
        <w:rPr>
          <w:rFonts w:eastAsia="標楷體" w:cs="標楷體" w:ascii="標楷體" w:hAnsi="標楷體"/>
          <w:sz w:val="22"/>
          <w:szCs w:val="22"/>
        </w:rPr>
        <w:t>--</w:t>
      </w:r>
      <w:r>
        <w:rPr>
          <w:rFonts w:ascii="標楷體" w:hAnsi="標楷體" w:cs="標楷體" w:eastAsia="標楷體"/>
          <w:sz w:val="22"/>
          <w:szCs w:val="22"/>
        </w:rPr>
        <w:t>背起自己的十字架，跟隨祂的腳蹤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31:00Z</dcterms:created>
  <dc:creator>cmu</dc:creator>
  <dc:description/>
  <cp:keywords/>
  <dc:language>en-US</dc:language>
  <cp:lastModifiedBy>cmu</cp:lastModifiedBy>
  <dcterms:modified xsi:type="dcterms:W3CDTF">2008-06-01T13:25:00Z</dcterms:modified>
  <cp:revision>23</cp:revision>
  <dc:subject/>
  <dc:title>2007/9/16 牧師講道篇</dc:title>
</cp:coreProperties>
</file>